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EKLARACJA CZŁONKOWSKA  EKK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Proszę o przyjęcie mnie w poczet członków Klubu EKK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zamieszkania: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efon (dom/kom.):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-mail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a www: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domek hodowlany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k założenia hodowli: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sa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iż w pełni akceptuję przepisy zawarte w dokumentach obowiązujących w EKKR(statut, regulaminy FIFe, FPL i EKKR) i zobowiązuję się do ich przestrzegania oraz wnoszenia terminowo opłat obowiązujących w Klub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Podpisanie deklaracji jest wyrażeniem zgody na przechowywanie, przetwarzanie i publikację danych osobowych zawartych w deklaracji dla potrzeb EKKR zgodnie z Ustawą z dnia 29.08.1997 r. O </w:t>
      </w:r>
      <w:r>
        <w:rPr>
          <w:rFonts w:eastAsia="Times New Roman" w:cs="Arial" w:ascii="Arial" w:hAnsi="Arial"/>
          <w:i/>
          <w:lang w:eastAsia="pl-PL"/>
        </w:rPr>
        <w:t xml:space="preserve">ochronie danych osobowych </w:t>
      </w:r>
      <w:r>
        <w:rPr>
          <w:rFonts w:eastAsia="Times New Roman" w:cs="Arial" w:ascii="Arial" w:hAnsi="Arial"/>
          <w:lang w:eastAsia="pl-PL"/>
        </w:rPr>
        <w:t>(Dz. U nr 133 poz. 88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jestem członkiem innego klubu/stowarzyszenia zrzeszonego w polskiej federacji felinologicznej Felis Polonia i nie posiadam zobowiązań finansowych wobec ni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płacam wpisowe w kwocie: ...…………….Składki członkowskie w kwocie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:.........................................                           Podpis: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arząd EKKR uchwałą nr ............................................ z dnia ................................................... przyjął/ nie, przyjął Pana(ią) w poczet członków Klubu EKK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Sekretarz Klubu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6:00Z</dcterms:created>
  <dc:creator>ppp</dc:creator>
  <dc:description/>
  <dc:language>en-US</dc:language>
  <cp:lastModifiedBy>Karolina</cp:lastModifiedBy>
  <dcterms:modified xsi:type="dcterms:W3CDTF">2018-06-18T18:16:00Z</dcterms:modified>
  <cp:revision>2</cp:revision>
  <dc:subject/>
  <dc:title/>
</cp:coreProperties>
</file>