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  <w:gridCol w:w="1276"/>
        <w:gridCol w:w="179"/>
        <w:gridCol w:w="3507"/>
      </w:tblGrid>
      <w:tr>
        <w:trPr>
          <w:trHeight w:val="1418" w:hRule="exac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pl-PL" w:eastAsia="en-US"/>
              </w:rPr>
              <w:drawing>
                <wp:inline distT="0" distB="0" distL="0" distR="0">
                  <wp:extent cx="57150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8" r="-6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GB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1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EDERATION INTERNATIONALE FE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lease complete in capital letters or typewri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itte mit Schreibmaschine oder deutlicher Blockschrift ausfüll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remplir en lettres d’imprimerie ou avec une machine à écrire s.v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object w:dxaOrig="1036" w:dyaOrig="10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.8pt;height:51.05pt" filled="f" o:ole="">
                  <v:imagedata r:id="rId4" o:title=""/>
                </v:shape>
                <o:OLEObject Type="Embed" ProgID="" ShapeID="ole_rId3" DrawAspect="Content" ObjectID="_351116770" r:id="rId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GB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38"/>
        <w:gridCol w:w="602"/>
        <w:gridCol w:w="985"/>
        <w:gridCol w:w="1795"/>
        <w:gridCol w:w="90"/>
        <w:gridCol w:w="271"/>
        <w:gridCol w:w="1700"/>
        <w:gridCol w:w="864"/>
        <w:gridCol w:w="709"/>
        <w:gridCol w:w="851"/>
        <w:gridCol w:w="1433"/>
        <w:gridCol w:w="4342"/>
      </w:tblGrid>
      <w:tr>
        <w:trPr>
          <w:trHeight w:val="851" w:hRule="exact"/>
          <w:cantSplit w:val="true"/>
        </w:trPr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Entry for the cat show in / Anmeldung für die Ausstellung in /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2"/>
                <w:szCs w:val="12"/>
                <w:lang w:val="en-GB"/>
              </w:rPr>
              <w:t>Engagement pour l’exposition de 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Date of the cat show / Ausstellungstermin /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Date de l’exposition: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8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4"/>
              <w:keepNext w:val="false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Cat / Katze / Chat</w:t>
            </w:r>
          </w:p>
        </w:tc>
        <w:tc>
          <w:tcPr>
            <w:tcW w:w="4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itel+name / Titel+Name / Titre+nom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ats can be entered in the following classes: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 den folgenden Klassen kann gemeldet werden: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  <w:t>Classes dans lesquelles le sujet concourt: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</w:r>
          </w:p>
          <w:p>
            <w:pPr>
              <w:pStyle w:val="Heading4"/>
              <w:rPr>
                <w:sz w:val="16"/>
                <w:szCs w:val="16"/>
                <w:lang w:val="en-GB"/>
              </w:rPr>
            </w:pPr>
            <w:r>
              <w:rPr>
                <w:u w:val="single"/>
                <w:lang w:val="en-GB"/>
              </w:rPr>
              <w:t>FIFe official classes</w:t>
              <w:br/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3_3138870184"/>
            <w:bookmarkStart w:id="1" w:name="__Fieldmark__3_3138870184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lang w:val="en-GB"/>
              </w:rPr>
              <w:t xml:space="preserve">  1. Supreme Champion - P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" w:name="__Fieldmark__4_3138870184"/>
            <w:bookmarkStart w:id="3" w:name="__Fieldmark__4_3138870184"/>
            <w:bookmarkEnd w:id="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2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Supreme Premior - P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" w:name="__Fieldmark__5_3138870184"/>
            <w:bookmarkStart w:id="5" w:name="__Fieldmark__5_3138870184"/>
            <w:bookmarkEnd w:id="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3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Gr. Int. Champion – CAC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GB"/>
              </w:rPr>
              <w:fldChar w:fldCharType="separate"/>
            </w:r>
            <w:bookmarkStart w:id="6" w:name="__Fieldmark__6_3138870184"/>
            <w:bookmarkStart w:id="7" w:name="__Fieldmark__6_3138870184"/>
            <w:bookmarkEnd w:id="7"/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4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Gr. Int. Premior – CA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" w:name="__Fieldmark__7_3138870184"/>
            <w:bookmarkStart w:id="9" w:name="__Fieldmark__7_3138870184"/>
            <w:bookmarkEnd w:id="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5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nternational Champion – CAGC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0" w:name="__Fieldmark__8_3138870184"/>
            <w:bookmarkStart w:id="11" w:name="__Fieldmark__8_3138870184"/>
            <w:bookmarkEnd w:id="1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6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nternational Premior – CAGP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2" w:name="__Fieldmark__9_3138870184"/>
            <w:bookmarkStart w:id="13" w:name="__Fieldmark__9_3138870184"/>
            <w:bookmarkEnd w:id="1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7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hampion – CAC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4" w:name="__Fieldmark__10_3138870184"/>
            <w:bookmarkStart w:id="15" w:name="__Fieldmark__10_3138870184"/>
            <w:bookmarkEnd w:id="1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8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remior – CAP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6" w:name="__Fieldmark__11_3138870184"/>
            <w:bookmarkStart w:id="17" w:name="__Fieldmark__11_3138870184"/>
            <w:bookmarkEnd w:id="1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9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Open / Offene / ouverte – CAC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18" w:name="__Fieldmark__12_3138870184"/>
            <w:bookmarkStart w:id="19" w:name="__Fieldmark__12_3138870184"/>
            <w:bookmarkEnd w:id="19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Neuter / Kastraten / Neutre – CA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0" w:name="__Fieldmark__13_3138870184"/>
            <w:bookmarkStart w:id="21" w:name="__Fieldmark__13_3138870184"/>
            <w:bookmarkEnd w:id="21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1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7-10 months / monate / mo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2" w:name="__Fieldmark__14_3138870184"/>
            <w:bookmarkStart w:id="23" w:name="__Fieldmark__14_3138870184"/>
            <w:bookmarkEnd w:id="23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. 4-7 months / monate / mois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4" w:name="__Fieldmark__15_3138870184"/>
            <w:bookmarkStart w:id="25" w:name="__Fieldmark__15_3138870184"/>
            <w:bookmarkEnd w:id="25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3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. Novice class /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Novizenklasse/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Clas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novice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6" w:name="__Fieldmark__16_3138870184"/>
            <w:bookmarkStart w:id="27" w:name="__Fieldmark__16_3138870184"/>
            <w:bookmarkEnd w:id="2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3b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Control class /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Kontrollklas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Classe de contrôl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8" w:name="__Fieldmark__17_3138870184"/>
            <w:bookmarkStart w:id="29" w:name="__Fieldmark__17_3138870184"/>
            <w:bookmarkEnd w:id="2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13c.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Determination class / Bestimmungsklasse / </w:t>
            </w:r>
          </w:p>
          <w:p>
            <w:pPr>
              <w:pStyle w:val="Normal"/>
              <w:tabs>
                <w:tab w:val="clear" w:pos="1304"/>
                <w:tab w:val="left" w:pos="624" w:leader="none"/>
              </w:tabs>
              <w:spacing w:before="2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ab/>
              <w:t>classe de détermination</w:t>
            </w:r>
            <w:bookmarkStart w:id="30" w:name="Kryss16"/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1" w:name="__Fieldmark__18_3138870184"/>
            <w:bookmarkStart w:id="32" w:name="__Fieldmark__18_3138870184"/>
            <w:bookmarkEnd w:id="32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bookmarkEnd w:id="30"/>
            <w:r>
              <w:rPr>
                <w:rFonts w:cs="Arial" w:ascii="Arial" w:hAnsi="Arial"/>
                <w:sz w:val="18"/>
                <w:szCs w:val="18"/>
                <w:lang w:val="fr-FR"/>
              </w:rPr>
              <w:t>14.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Domestic cat/ Hauskatze/Chat de mais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Heading4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National clas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3" w:name="__Fieldmark__19_3138870184"/>
            <w:bookmarkStart w:id="34" w:name="__Fieldmark__19_3138870184"/>
            <w:bookmarkEnd w:id="34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bookmarkStart w:id="35" w:name="Text28"/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</w:r>
            <w:bookmarkEnd w:id="35"/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6" w:name="__Fieldmark__21_3138870184"/>
            <w:bookmarkStart w:id="37" w:name="__Fieldmark__21_3138870184"/>
            <w:bookmarkEnd w:id="3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8" w:name="__Fieldmark__23_3138870184"/>
            <w:bookmarkStart w:id="39" w:name="__Fieldmark__23_3138870184"/>
            <w:bookmarkEnd w:id="3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MS-code/</w:t>
              <w:br/>
              <w:t>Codes EM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bookmarkStart w:id="40" w:name="Text4"/>
            <w:r>
              <w:rPr>
                <w:rFonts w:cs="Arial" w:ascii="Arial" w:hAnsi="Arial"/>
                <w:sz w:val="14"/>
                <w:szCs w:val="14"/>
                <w:lang w:val="en-GB"/>
              </w:rPr>
              <w:t>Group/Grup-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e/Groupe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40"/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reed+colour / Rasse+Farbe / race et couleur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edigree-no. / Zuchtbuch-Nr. / N°Pedigre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hip-no. /N° ship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bookmarkStart w:id="41" w:name="Text7"/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Born / geboren / Né 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41"/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x / Geschlecht / Sexe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42" w:name="__Fieldmark__31_3138870184"/>
            <w:bookmarkStart w:id="43" w:name="__Fieldmark__31_3138870184"/>
            <w:bookmarkEnd w:id="43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1,0 / male/ männlich/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mâl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44" w:name="__Fieldmark__32_3138870184"/>
            <w:bookmarkStart w:id="45" w:name="__Fieldmark__32_3138870184"/>
            <w:bookmarkEnd w:id="45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0,1 /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female/weiblich/femelle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euter/ Kastrat/ Neutr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46" w:name="__Fieldmark__33_3138870184"/>
            <w:bookmarkStart w:id="47" w:name="__Fieldmark__33_3138870184"/>
            <w:bookmarkEnd w:id="47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1,0 / male/ männlich/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mâl</w:t>
            </w:r>
            <w:r>
              <w:rPr>
                <w:rFonts w:cs="Arial" w:ascii="Arial" w:hAnsi="Arial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48" w:name="__Fieldmark__34_3138870184"/>
            <w:bookmarkStart w:id="49" w:name="__Fieldmark__34_3138870184"/>
            <w:bookmarkEnd w:id="49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0,1 / female/ weiblich/ femelle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reeder+country / Züchter+Land / Eleveur+Pays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ire (name) / Vater (Name) / Père (nom)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MS-cod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reed+colour / Rasse+Farbe / race+couleur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edigree-no. / zuchtbuch-Nr. / N°Pedigree</w:t>
            </w:r>
            <w:bookmarkStart w:id="50" w:name="Text12"/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50"/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am (name) / Mutter (Name) / Mère (nom)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MS-cod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reed+colour / Rasse+Farbe / race+couleur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edigree-no. / zuchtbuch-Nr. / N°Pedigre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 xml:space="preserve">Owner / </w:t>
            </w:r>
            <w:r>
              <w:rPr/>
              <w:t>Besitzer</w:t>
            </w:r>
            <w:r>
              <w:rPr>
                <w:lang w:val="en-GB"/>
              </w:rPr>
              <w:t xml:space="preserve"> / </w:t>
            </w:r>
            <w:r>
              <w:rPr>
                <w:lang w:val="fr-FR"/>
              </w:rPr>
              <w:t xml:space="preserve">Propriétaire 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 / Name / Nom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irst name / vorname / Prénom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hone / Telefon / téléphon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treet-nr. / straße-Nr. / Rue-no.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Zip-code+town / PLZ+ort / </w:t>
            </w:r>
            <w:bookmarkStart w:id="51" w:name="Text23"/>
            <w:r>
              <w:rPr>
                <w:rFonts w:cs="Arial" w:ascii="Arial" w:hAnsi="Arial"/>
                <w:sz w:val="14"/>
                <w:szCs w:val="14"/>
                <w:lang w:val="en-GB"/>
              </w:rPr>
              <w:t>NAP+Domicil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51"/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untry / Land / Pays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ember of  / Mitglied bei / membre d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ember no.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 xml:space="preserve">/ </w:t>
            </w: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M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itglied-nr. / N°membr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bookmarkStart w:id="52" w:name="Text21"/>
            <w:r>
              <w:rPr>
                <w:rFonts w:cs="Arial" w:ascii="Arial" w:hAnsi="Arial"/>
                <w:sz w:val="14"/>
                <w:szCs w:val="14"/>
                <w:lang w:val="en-GB"/>
              </w:rPr>
              <w:t>Fax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GB" w:eastAsia="en-US"/>
              </w:rPr>
            </w:r>
            <w:bookmarkEnd w:id="52"/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1568" w:type="dxa"/>
            <w:gridSpan w:val="1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I certify with my signature that the above data is true and correct and I shall respect the FIFe show rules. </w:t>
              <w:br/>
              <w:t xml:space="preserve">I also confirm that I am not a member of a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en-US"/>
              </w:rPr>
              <w:t>non-FIFe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cat club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ch bestätige durch meine Unterschrift, dass die obigen Angaben wahrheitsgetreu sind, und erkläre hiermit, dass ich die FIFe Ausstellungsregeln respektieren werde, und dass ich kein Mitglied in einem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Nicht-FIF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Verein bin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Je certifie avec ma signature que les renseignements ci-dessus sont véridiques et de respecter le règlement d'exposition FIFe. </w:t>
              <w:br/>
              <w:t xml:space="preserve">Je confirme que je ne suis pas adhérent dans une Cat Club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fr-FR"/>
              </w:rPr>
              <w:t>non FIFe</w:t>
            </w:r>
            <w:r>
              <w:rPr>
                <w:rFonts w:cs="Arial" w:ascii="Arial" w:hAnsi="Arial"/>
                <w:sz w:val="16"/>
                <w:lang w:val="fr-FR"/>
              </w:rPr>
              <w:t>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8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>Date: / Datum: / date: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5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5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Signature: / Unterschrift: / signature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tamp and signature of your club </w:t>
              <w:br/>
              <w:t>Stempel und Unterschrift Ihres Vereins</w:t>
            </w:r>
          </w:p>
          <w:p>
            <w:pPr>
              <w:pStyle w:val="Heading3"/>
              <w:tabs>
                <w:tab w:val="clear" w:pos="1304"/>
                <w:tab w:val="left" w:pos="8280" w:leader="none"/>
              </w:tabs>
              <w:ind w:right="-787" w:hanging="0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Timbre &amp; signature du club de l’exposant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© </w:t>
      </w:r>
      <w:r>
        <w:rPr>
          <w:rFonts w:cs="Arial" w:ascii="Arial" w:hAnsi="Arial"/>
          <w:b/>
          <w:sz w:val="18"/>
          <w:szCs w:val="18"/>
        </w:rPr>
        <w:t>FIFe</w:t>
        <w:tab/>
        <w:tab/>
        <w:tab/>
        <w:tab/>
        <w:tab/>
        <w:tab/>
        <w:tab/>
        <w:tab/>
        <w:tab/>
        <w:tab/>
        <w:tab/>
        <w:t xml:space="preserve">             01.01.16</w:t>
      </w:r>
    </w:p>
    <w:sectPr>
      <w:type w:val="nextPage"/>
      <w:pgSz w:orient="landscape" w:w="16838" w:h="11906"/>
      <w:pgMar w:left="56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tabs>
        <w:tab w:val="clear" w:pos="1304"/>
        <w:tab w:val="left" w:pos="8280" w:leader="none"/>
      </w:tabs>
      <w:jc w:val="center"/>
    </w:pPr>
    <w:rPr>
      <w:rFonts w:ascii="Arial" w:hAnsi="Arial" w:cs="Arial"/>
      <w:b/>
      <w:sz w:val="3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Fe Entryform 0101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3:00Z</dcterms:created>
  <dc:creator>FIFe</dc:creator>
  <dc:description/>
  <cp:keywords/>
  <dc:language>en-US</dc:language>
  <cp:lastModifiedBy>Maciej Sieczkowski</cp:lastModifiedBy>
  <cp:lastPrinted>2007-01-08T22:23:00Z</cp:lastPrinted>
  <dcterms:modified xsi:type="dcterms:W3CDTF">2016-10-25T11:26:00Z</dcterms:modified>
  <cp:revision>3</cp:revision>
  <dc:subject/>
  <dc:title>FIFe show entry form</dc:title>
</cp:coreProperties>
</file>