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105" w:hRule="atLeast"/>
        </w:trPr>
        <w:tc>
          <w:tcPr>
            <w:tcW w:w="967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5080</wp:posOffset>
                  </wp:positionV>
                  <wp:extent cx="836295" cy="1098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6687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REKTA DANYCH KO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ane kota:</w:t>
      </w:r>
    </w:p>
    <w:tbl>
      <w:tblPr>
        <w:tblW w:w="96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4961"/>
      </w:tblGrid>
      <w:tr>
        <w:trPr>
          <w:trHeight w:val="53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 możliwości zmiany</w:t>
            </w:r>
          </w:p>
        </w:tc>
      </w:tr>
      <w:tr>
        <w:trPr>
          <w:trHeight w:val="179" w:hRule="atLeas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mię kota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ydomek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żliwe uzupełnienie brakującego przydomku, zmiana na inny nie jest możliwa</w:t>
            </w:r>
          </w:p>
        </w:tc>
      </w:tr>
      <w:tr>
        <w:trPr>
          <w:trHeight w:val="539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a, Kolor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miana EMS możliwa tylko na podstawie raportu sędziowskiego z wystawy</w:t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k możliwości zmiany</w:t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owód nr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urodzenia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prawiona data urodzenia – zostanie zmieniona dla całego miotu</w:t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łeć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szę zmienić płeć kota na (proszę używać skrótów 1,0 lub 0,1)</w:t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ip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szę dodać/zmienić nr chip (w załączniku ksero książeczki/paszportu z kodem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miana wpisu do księgi LO/RX</w:t>
      </w:r>
      <w:r>
        <w:rPr/>
        <w:t>, uzasadnienie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>
          <w:trHeight w:val="3301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9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pełnić w przypadku, gdy zmiana dotyczy zmiany księgi rodowodowej na LO/RX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>Dane właściciela:</w:t>
      </w:r>
    </w:p>
    <w:tbl>
      <w:tblPr>
        <w:tblW w:w="96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540" w:hRule="exac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9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</w:t>
            </w:r>
          </w:p>
        </w:tc>
      </w:tr>
      <w:tr>
        <w:trPr>
          <w:trHeight w:val="540" w:hRule="exac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9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</w:t>
      </w:r>
      <w:r>
        <w:rPr>
          <w:rFonts w:cs="Arial Narrow" w:ascii="Arial Narrow" w:hAnsi="Arial Narrow"/>
          <w:b/>
          <w:sz w:val="16"/>
          <w:szCs w:val="16"/>
        </w:rPr>
        <w:t>..........................................................</w:t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6"/>
          <w:szCs w:val="16"/>
        </w:rPr>
        <w:t>Podpis właściciela kota</w:t>
        <w:tab/>
        <w:tab/>
        <w:tab/>
        <w:tab/>
        <w:tab/>
        <w:tab/>
        <w:t xml:space="preserve">   Podpis osoby upoważnionej - klub wnioskodawcy</w:t>
      </w:r>
    </w:p>
    <w:sectPr>
      <w:type w:val="nextPage"/>
      <w:pgSz w:w="11906" w:h="16838"/>
      <w:pgMar w:left="1418" w:right="110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3:00Z</dcterms:created>
  <dc:creator>FPL</dc:creator>
  <dc:description/>
  <dc:language>en-US</dc:language>
  <cp:lastModifiedBy>Cortina</cp:lastModifiedBy>
  <cp:lastPrinted>2006-05-02T18:34:00Z</cp:lastPrinted>
  <dcterms:modified xsi:type="dcterms:W3CDTF">2011-09-06T10:23:00Z</dcterms:modified>
  <cp:revision>2</cp:revision>
  <dc:subject/>
  <dc:title>Zmiana - KOT</dc:title>
</cp:coreProperties>
</file>