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ITARNEGO KLUBU KOTA RAS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tekst jednolit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i/>
          <w:iCs/>
        </w:rPr>
        <w:t xml:space="preserve">Stowarzyszenie Elitarny Klub Kota Rasowego </w:t>
      </w:r>
      <w:r>
        <w:rPr/>
        <w:t>jest dobrowolną, samorządną organizacją zrzeszającą hodowców i</w:t>
      </w:r>
      <w:r>
        <w:rPr>
          <w:b/>
        </w:rPr>
        <w:t xml:space="preserve"> </w:t>
      </w:r>
      <w:r>
        <w:rPr/>
        <w:t>miłośników kotów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</w:rPr>
      </w:pPr>
      <w:r>
        <w:rPr/>
        <w:t>Stowarzyszenie nosi nazw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„</w:t>
      </w:r>
      <w:r>
        <w:rPr>
          <w:i/>
          <w:iCs/>
        </w:rPr>
        <w:t>Elitarny Klub Kota Rasowego</w:t>
      </w:r>
      <w:r>
        <w:rPr/>
        <w:t xml:space="preserve">” i używa skrótu  </w:t>
      </w:r>
      <w:r>
        <w:rPr>
          <w:b/>
        </w:rPr>
        <w:t>EKKR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1.   EKKR działa na podstawie: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>
          <w:i/>
        </w:rPr>
        <w:t>Ustawy z dn.7.04.98 Prawo o Stowarzyszeniach</w:t>
      </w:r>
      <w:r>
        <w:rPr/>
        <w:t xml:space="preserve"> (Dz. U. z 2017 r. nr 79, poz. 855),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>
          <w:i/>
        </w:rPr>
        <w:t xml:space="preserve">Ustawy z dnia 24.04.2003 r. o działalności pożytku publicznego i wolontariacie </w:t>
      </w:r>
      <w:r>
        <w:rPr/>
        <w:t xml:space="preserve">(Dz. U. z 2003 r. nr 96, z późn. zm.)              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 xml:space="preserve">niniejszego Statutu. </w:t>
      </w:r>
    </w:p>
    <w:p>
      <w:pPr>
        <w:pStyle w:val="Normal"/>
        <w:autoSpaceDE w:val="false"/>
        <w:jc w:val="both"/>
        <w:rPr/>
      </w:pPr>
      <w:r>
        <w:rPr/>
        <w:t>2.   EKKR posiada osobowość prawną.</w:t>
      </w:r>
    </w:p>
    <w:p>
      <w:pPr>
        <w:pStyle w:val="Normal"/>
        <w:autoSpaceDE w:val="false"/>
        <w:ind w:left="720" w:hanging="0"/>
        <w:jc w:val="center"/>
        <w:rPr/>
      </w:pPr>
      <w:r>
        <w:rPr/>
        <w:t>§ 3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/>
        <w:t>EKKR jest stowarzyszeniem opierającym swoją działalność na pracy społecznej zrzeszonych członków. D</w:t>
      </w:r>
      <w:r>
        <w:rPr>
          <w:rFonts w:eastAsia="TimesNewRoman;Times New Roman"/>
        </w:rPr>
        <w:t>o prowadzenia swych spraw może zatrudniać pracowników oraz</w:t>
      </w:r>
      <w:r>
        <w:rPr/>
        <w:t xml:space="preserve"> członków.</w:t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/>
        <w:t>EKKR używa  pieczęci, symboli (logotypu) i barw według wzorów ustalonych przez Walne Zebranie Członków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EKKR powołany został na czas nie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,</w:t>
      </w:r>
    </w:p>
    <w:p>
      <w:pPr>
        <w:pStyle w:val="Normal"/>
        <w:autoSpaceDE w:val="false"/>
        <w:ind w:left="39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/>
        <w:t>Terenem działania EKKR</w:t>
      </w:r>
      <w:r>
        <w:rPr>
          <w:b/>
        </w:rPr>
        <w:t xml:space="preserve"> </w:t>
      </w:r>
      <w:r>
        <w:rPr/>
        <w:t>jest obszar Rzeczpospolitej Polskiej a siedzi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ładz miasto stołeczne Warszawa.</w:t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/>
        <w:t>EKKR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złonkiem ogólnopolskich oraz 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narodowych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ów                             i organizacj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podobne cele działania.</w:t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/>
        <w:t>EKKR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ydaw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biuletyn informacyj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ele EKKR i </w:t>
      </w:r>
      <w:r>
        <w:rPr>
          <w:rFonts w:eastAsia="TimesNewRoman;Times New Roman"/>
          <w:b/>
        </w:rPr>
        <w:t>formy</w:t>
      </w:r>
      <w:r>
        <w:rPr>
          <w:b/>
          <w:bCs/>
        </w:rPr>
        <w:t xml:space="preserve"> ich realiz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1.  Celami EKKR są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rzeszanie hodowców i mi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ków kotów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powszechnianie wiedzy na temat kotów rasowych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ąż</w:t>
      </w:r>
      <w:r>
        <w:rPr/>
        <w:t>enie do udoskonalania polskich linii hodowlanych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color w:val="1F497D"/>
          <w:szCs w:val="22"/>
        </w:rPr>
        <w:t> </w:t>
      </w:r>
      <w:r>
        <w:rPr/>
        <w:t>opieka i wspieranie stowarzyszonych członków w prowadzeniu hodowli kotów rasowych, o najwyższych standardach etycznych i zdrowotnych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spieranie członków w nawiązaniu współpracy hodowlanej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omocja stowarzyszonych hodowli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spółpraca z instytucjami naukowymi i naukowo – badawczymi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spółpraca z krajowymi i zagranicznymi klubami felinologicznymi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ziałanie na rzecz ochrony, promowania i przestrzegania praw zwie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EKKR swe cele realizuje poprzez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reprezentowanie i wspomaganie członków w zakresie działalności hodowlanej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owadzenie dokumentacji hodowlanej zrzeszonych hodowców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rganizowanie spotkań z członkami i sympatykami EKKR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rganizowanie wystaw, pokazów kotów (tak krajowych jak i międzynarodowych)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rganizowanie kursów, seminariów, odczytów w zakresie hodowli kotów rasowyc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powszechnianie informacji w zakresie hodowli kotów rasowyc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wadzenie strony internetowej EKKR i  forum tematycznego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spółdziałanie z innymi organizacjami społecznymi, a 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z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wymi organami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terytorialnego oraz administracji 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owej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bałość o przestrzeganie zasad etycznych w hodowli kotów ras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Członkowie, ich  prawa i obowi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>z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 EKKR mogą należeć członkowie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zwyczajni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wspierający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honorow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złonkami zwyczajnymi mog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osoby: 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fizyczne, pełnoletnie, posiadające obywatelstwo polskie oraz pełną zdolność do czynności prawnych i nie są pozbawione praw publicznych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cudzoziemcy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stałe miejsce zamieszkania na terenie Rzeczpospolitej Polskiej lub poza jej granicami, akcept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Statut i cele działania EKKR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które, złożyły pisemną deklarację ch</w:t>
      </w:r>
      <w:r>
        <w:rPr>
          <w:rFonts w:eastAsia="TimesNewRoman;Times New Roman"/>
        </w:rPr>
        <w:t>ę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rzynależności do EKKR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w pełni akcept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Statut EKKR oraz inne obowiązujące Regulaminy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dokonały wszystkich płatności obowiązujących w EKKR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złonkowie zwyczajni przyjmowani są przez Zarząd w drodze uchwał zwykłą większością głos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złonkowie zwyczajni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rawo do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czynnego i biernego prawa wyborczego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uczestniczenia w realizacji zadań statutowych EKKR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uczestniczenia w Walnych Zebraniach Członków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głaszanie do władz EKKR wniosków i postulatów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uczestniczenia w organizowanych przez EKKR wystawach, spotkaniach, szkoleniach, pokazach i innych imprezach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głaszania kandydatów do władz EKKR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wania nazwy, logotypu, barw EKKR na zasadach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ch przez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rzystania z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tku rzeczowego EKKR na zasadach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ch przez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otrzymywania informacji o działalności Klubu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odwołani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d uchwał Zarządu  do Walnego Zebrania Członk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ów członków zwyczajnych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przestrzeganie postano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/>
        </w:rPr>
        <w:t xml:space="preserve">niniejszego </w:t>
      </w:r>
      <w:r>
        <w:rPr/>
        <w:t>statutu oraz uchwał władz EKKR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regularne opłacanie składek członkowskich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dbałość o dobre imię EKKR i jego rozwój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przestrzeganie zasad etycznych w prowadzeniu hodowli i relacjach międzyludz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Członkami wsp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i mog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soby fizyczne lub prawne deklar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pomoc merytoryczną, organizacyjną, rzeczową lub finansową na rzecz realizacji zadań statutowych, które złożą pisemny wniosek o członkostwo wspierające. Wniosek winien zawierać opis deklarowanej pomocy.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Członków wspierających przyjmuje Zarząd w drodze uchwały.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Członkowie wsp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rawo do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czestnictwa z głosem doradczym w Walnym Zgromadzeniu Członków EKKR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głaszania postulatów i wniosków do władz EKKR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czestniczenia w spotkaniach i innych działaniach wynikających z realizacji celów statutowych EKKR.</w:t>
      </w:r>
    </w:p>
    <w:p>
      <w:pPr>
        <w:pStyle w:val="Normal"/>
        <w:autoSpaceDE w:val="false"/>
        <w:jc w:val="both"/>
        <w:rPr/>
      </w:pPr>
      <w:r>
        <w:rPr/>
        <w:t>4. Do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ów członków wsp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nale</w:t>
      </w:r>
      <w:r>
        <w:rPr>
          <w:rFonts w:eastAsia="TimesNewRoman;Times New Roman" w:cs="TimesNewRoman;Times New Roman" w:ascii="TimesNewRoman;Times New Roman" w:hAnsi="TimesNewRoman;Times New Roman"/>
        </w:rPr>
        <w:t>ży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estrzeganie postano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/>
        </w:rPr>
        <w:t>niniejszeg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statutu oraz uchwał władz EKKR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wiązywanie się z deklarowanej pomocy merytorycznej, organizacyjnej, rzeczowej lub finansowej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dzielanie Klubowi pomocy w realizacji celów statut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/>
        <w:t>Członkami Honorowymi EKKR mog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osoby fizyczne, które wniosły wybitny wkład: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w rozwój polskiej i międzynarodowej felinologii,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/>
        <w:t>w działalność i  w rozwój EKKR.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/>
        <w:t>Godn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złonka Honorowego nadaje Walne Zebranie Członków na wniosek: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/>
        <w:t>Zarządu.</w:t>
      </w:r>
    </w:p>
    <w:p>
      <w:pPr>
        <w:pStyle w:val="Normal"/>
        <w:numPr>
          <w:ilvl w:val="1"/>
          <w:numId w:val="10"/>
        </w:numPr>
        <w:autoSpaceDE w:val="false"/>
        <w:rPr>
          <w:rFonts w:eastAsia="TimesNewRoman;Times New Roman"/>
        </w:rPr>
      </w:pPr>
      <w:r>
        <w:rPr>
          <w:rFonts w:eastAsia="TimesNewRoman;Times New Roman"/>
        </w:rPr>
        <w:t>10 członków zwyczajnych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/>
        <w:t>Członkowie Honorowi nie będący członkami EKKR posi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szystkie prawa członków zwyczajnych z wy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tkiem czynnego i biernego prawa wyborczego.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/>
        <w:t>Członkowie Honorowi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jedno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 członkami zwyczajnymi EKKR zachowuj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zynne i bierne prawo wyborcze.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/>
        <w:t>Członkowie Honorowi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wolnieni z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u opłacania składek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3"/>
          <w:numId w:val="7"/>
        </w:numPr>
        <w:autoSpaceDE w:val="false"/>
        <w:jc w:val="both"/>
        <w:rPr/>
      </w:pPr>
      <w:r>
        <w:rPr/>
        <w:t>Utrata członkostwa następuje na skut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isemnej rezygnacji z członkostwa w EKKR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płacenia składek członkowskich przez okres co najmniej 3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luczenia przez Zarząd w związku z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nieprzestrzeganiem przez członka postanowień statutu, obowiązujących  regulaminów, uchwał władz EKKR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ziałania na szkodę EKKR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utraty praw obywatelskich w wyniku prawomocnego orzeczenia sądu powszechn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wi</w:t>
      </w:r>
      <w:r>
        <w:rPr>
          <w:rFonts w:eastAsia="TimesNewRoman;Times New Roman"/>
        </w:rPr>
        <w:t>ą</w:t>
      </w:r>
      <w:r>
        <w:rPr/>
        <w:t>zania EKKR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mierci członk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utraty osobowości prawnej przez osoby prawne (dotyczy członków wspierających)</w:t>
      </w:r>
    </w:p>
    <w:p>
      <w:pPr>
        <w:pStyle w:val="Normal"/>
        <w:rPr/>
      </w:pPr>
      <w:r>
        <w:rPr/>
        <w:t xml:space="preserve">2.Członek może zostać zawieszony przez Zarząd EKKR w prawach członka na czas    </w:t>
      </w:r>
    </w:p>
    <w:p>
      <w:pPr>
        <w:pStyle w:val="Normal"/>
        <w:rPr/>
      </w:pPr>
      <w:r>
        <w:rPr/>
        <w:t xml:space="preserve">określony, w związku nieprzestrzeganiem przez członka postanowień statutu, obowiązujących  regulaminów i uchwał władz EKK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trata członkostwa i zawieszenie w prawach członka EKKR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drodze uchwały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, z podaniem uzasadni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 uchwał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w sprawie s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enia lub wykluczenia z listy członków przysługuje członkowi prawo odwołania się do najbliższego Walnego Zebrania Członków, w terminie 14 dni od daty otrzymania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ładze Stowarzysz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ładzami EKKR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alne Zebranie Członków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.</w:t>
      </w:r>
    </w:p>
    <w:p>
      <w:pPr>
        <w:pStyle w:val="Normal"/>
        <w:autoSpaceDE w:val="false"/>
        <w:jc w:val="both"/>
        <w:rPr/>
      </w:pPr>
      <w:r>
        <w:rPr/>
        <w:t>2.   Kadencja władz EKKR trwa 3 la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, Komisja Rewizyjna oraz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e do składania sprawoz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ze swej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a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dym Walnym Zebraniu Członków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przypadku u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pienia, wykluczenia lub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mierci członka organu EKKR w trakcie kadencji, skład osobowy tych organów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uzupełniony w drodze kooptacji przez członków tego organu, do czasu zwołania Sprawozdawczo - Wyborczego Walnego Zebrania Członków. Il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okooptowanych w ten sposób członków organu nie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rzekro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½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członków pochod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z wyboru. Uzupełnienie składu organu przeprowadz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 wy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e w przypadku, j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i do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ca kadencji pozostało 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ej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6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y wszystkich władz EKKR zap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głosowaniu jawnym zwyk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głosów, przy 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co najmniej połowy uprawnionych do głosowania</w:t>
      </w:r>
      <w:r>
        <w:rPr>
          <w:b/>
        </w:rPr>
        <w:t xml:space="preserve">, </w:t>
      </w:r>
      <w:r>
        <w:rPr/>
        <w:t>chyba że dalsze postanowienia statutu stanowią inacz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Naj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s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ład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EKKR jest Walne Zebranie Członków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alne Zebranie Członków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wyczajne lub nadzwyczajne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Termin, miejsce oraz planowany 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ek zwyczajnego lub Nadzwyczajnego</w:t>
      </w:r>
      <w:r>
        <w:rPr>
          <w:b/>
        </w:rPr>
        <w:t xml:space="preserve"> </w:t>
      </w:r>
      <w:r>
        <w:rPr/>
        <w:t>Walnego Zebrania Członków powinny 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dane członkom przez Zarząd</w:t>
      </w:r>
      <w:r>
        <w:rPr>
          <w:b/>
        </w:rPr>
        <w:t>,</w:t>
      </w:r>
      <w:r>
        <w:rPr/>
        <w:t xml:space="preserve"> co najmniej na 14 dni przed jego terminem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Członków o terminie i miejscu Walnego Zebrania Członków powiadamia się pisemnie (pocztą tradycyjną) </w:t>
      </w:r>
      <w:r>
        <w:rPr>
          <w:b/>
        </w:rPr>
        <w:t xml:space="preserve"> </w:t>
      </w:r>
      <w:r>
        <w:rPr/>
        <w:t>lub elektronicznymi środkami komunikacji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Sprawozdawczo – Wyborcze Walne Zebranie Członków zwoływane jest przez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raz na trzy lata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Sprawozdawcze Walne Zebranie Członków zwoływane jest przez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raz na rok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Nadzwyczajne Walne Zebranie Członków zwoływane jest przez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z własnej inicjatyw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na wniosek Komisji Rewizyjnej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pisemny wniosek 1/3 ogółu członków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Nadzwyczajne Walne Zebranie Członków odbyw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nie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gu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a od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a wniosku przez Komisję Rewizyjną, 1/3 ogółu członków lub pod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ia uchwały przez Zarząd o jego zwołaniu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Nadzwyczajne Walne Zebranie obraduje wyłącznie nad sprawami, dla których zostało zwołane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 przypadku, gdy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nie zwołuje we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wym terminie Walnego Zebrania Członków lub Nadzwyczajnego Walnego Zebrania Członków, prawo do jego zwołania przysługuje Komisji Rewizyjnej lub 1/3 ogółu członków Klubu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alne Zebranie Członków zwołane w pierwszym terminie jest prawomocne przy 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co najmniej połowy ogólnej liczby członków, a zwołane w drugim terminie jest prawomocne bez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u na lic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obecnych członków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W przypadku, gdy Walne Zebranie Członków zwołane w pierwszym terminie jest nieprawomocne ze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u na brak, co najmniej połowy ogólnej liczby członków, to Walne Zebranie Członków zwołane w drugim terminie odbyw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tym samym dniu 15 minut po pierwszym terminie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Podczas Walnego Zebrania Członków zwołanego w pierwszym i w drugim terminie, dopuszcza się prowadzenie głosowań  za pośrednictwem elektronicznych środków komunikacji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Głosowanie z wykorzystaniem elektronicznych środków komunikacji może dotyczyć także spraw, dla których zastrzeżona jest forma głosowania tajnego, pod warunkiem że zachowane zostaną </w:t>
      </w:r>
      <w:r>
        <w:rPr>
          <w:bCs/>
        </w:rPr>
        <w:t>zasady tajności głosowania</w:t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jc w:val="both"/>
        <w:rPr>
          <w:highlight w:val="red"/>
        </w:rPr>
      </w:pPr>
      <w:r>
        <w:rPr/>
        <w:t xml:space="preserve">1. W Walnym Zebraniu Członków mogą brać udział z głosem stanowiącym wszyscy członkowie zwyczaj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alnym Zebraniu Członków mogą brać udział z głosem doradczym  członkowie honorowi i wspierają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rząd może organizować Walne Zebranie Członków –  z wykorzystaniem elektronicznych środków komunikacji, stosownie do </w:t>
      </w:r>
      <w:r>
        <w:rPr>
          <w:i/>
        </w:rPr>
        <w:t>Regulaminu Walnego Zebrania Członków</w:t>
      </w:r>
      <w:r>
        <w:rPr/>
        <w:t xml:space="preserve"> uchwalonego przez Zarzą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autoSpaceDE w:val="false"/>
        <w:jc w:val="both"/>
        <w:rPr/>
      </w:pPr>
      <w:r>
        <w:rPr/>
        <w:t>Walne Zebranie Członków podejmuje uchwały w sprawach nie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do kompetencji innych organów.</w:t>
      </w:r>
    </w:p>
    <w:p>
      <w:pPr>
        <w:pStyle w:val="Normal"/>
        <w:numPr>
          <w:ilvl w:val="3"/>
          <w:numId w:val="1"/>
        </w:numPr>
        <w:autoSpaceDE w:val="false"/>
        <w:jc w:val="both"/>
        <w:rPr/>
      </w:pPr>
      <w:r>
        <w:rPr/>
        <w:t>Do wy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ej kompetencji Walnego Zebrania Członków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okonywania zmian w statuc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rozpatrywanie i przyjmowanie sprawozd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/>
        </w:rPr>
        <w:t>organów EKKR</w:t>
      </w:r>
      <w:r>
        <w:rPr>
          <w:rFonts w:eastAsia="TimesNewRoman;Times New Roman"/>
          <w:b/>
        </w:rPr>
        <w:t>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- </w:t>
      </w:r>
      <w:r>
        <w:rPr/>
        <w:t xml:space="preserve"> sprawozdania  z działalności statutowej i sprawozdania finansowego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/>
        <w:t xml:space="preserve">składanego przez Zarząd, </w:t>
      </w:r>
    </w:p>
    <w:p>
      <w:pPr>
        <w:pStyle w:val="Normal"/>
        <w:autoSpaceDE w:val="false"/>
        <w:ind w:left="1080" w:hanging="0"/>
        <w:jc w:val="both"/>
        <w:rPr/>
      </w:pPr>
      <w:r>
        <w:rPr/>
        <w:t>-  sprawozdania z działalności Komisji Rewizyjnej,</w:t>
      </w:r>
    </w:p>
    <w:p>
      <w:pPr>
        <w:pStyle w:val="Normal"/>
        <w:autoSpaceDE w:val="false"/>
        <w:ind w:left="1080" w:hanging="0"/>
        <w:jc w:val="both"/>
        <w:rPr/>
      </w:pPr>
      <w:r>
        <w:rPr/>
        <w:t>-  sprawozdania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ego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enie na wniosek Komisji Rewizyjnej absolutorium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ow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bór członków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bór członków Komisji Rewizyjn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bór członków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nadawanie i pozbawianie god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Członka Honorow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twierdzanie logotypu, barw, znaków organizacyjnych oraz symbolu EKKR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ozpatrywanie odwołań członków od uchwał organów EKKR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rozpatrywanie i rozstrzyganie innych spraw wniesionych pod obrady Walnego Zgromadzenia Członków,</w:t>
      </w:r>
    </w:p>
    <w:p>
      <w:pPr>
        <w:pStyle w:val="Normal"/>
        <w:numPr>
          <w:ilvl w:val="3"/>
          <w:numId w:val="1"/>
        </w:numPr>
        <w:autoSpaceDE w:val="false"/>
        <w:jc w:val="both"/>
        <w:rPr/>
      </w:pPr>
      <w:r>
        <w:rPr/>
        <w:t>W przypadku nieudzielania absolutorium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owi, Walne Zebranie Członków odwołuje cały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lub poszczególnych jego członków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Zarz</w:t>
      </w:r>
      <w:r>
        <w:rPr>
          <w:rFonts w:eastAsia="TimesNewRoman;Times New Roman"/>
        </w:rPr>
        <w:t>ą</w:t>
      </w:r>
      <w:r>
        <w:rPr/>
        <w:t>d składa si</w:t>
      </w:r>
      <w:r>
        <w:rPr>
          <w:rFonts w:eastAsia="TimesNewRoman;Times New Roman"/>
        </w:rPr>
        <w:t xml:space="preserve">ę z Prezesa i czterech członków </w:t>
      </w:r>
      <w:r>
        <w:rPr/>
        <w:t>wybieranych przez Walne Zebranie Członków w głosowaniu tajnym lub jawnym, z pośród obecnych i nieobecnych członków. W przypadku nieobecności kandydata wymagana jest pisemna jego zgoda na kandydowanie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wybiera s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ód siebie członków funkcyjnych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</w:t>
      </w:r>
      <w:r>
        <w:rPr/>
        <w:t>Wiceprezesa Prezesa ds. Finansowych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</w:t>
      </w:r>
      <w:r>
        <w:rPr/>
        <w:t>Sekretarza Generalnego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Do składania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oli i podpisywania dokumentów w przedmiocie praw i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ów w imieniu EKKR, wymagane jest współdziałanie dwóch osób ze składu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 łącznie, w tym Prezesa lub Wiceprezesa ds. finansowych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ustanowi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ełnomocników do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ch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rawnych. Pełnomocnicy mog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ział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samodzielnie w granicach udzielonego im umocowania chyba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 pełnomocnictwie 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o inacz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Zebrania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odbyw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mia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trzeb, jednak nie rzadziej,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o 6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y.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podejmuje uchwały zwyk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głosów w 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co najmniej 3/5 liczby człon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zad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kierowanie bie</w:t>
      </w:r>
      <w:r>
        <w:rPr>
          <w:rFonts w:eastAsia="TimesNewRoman;Times New Roman" w:cs="TimesNewRoman;Times New Roman" w:ascii="TimesNewRoman;Times New Roman" w:hAnsi="TimesNewRoman;Times New Roman"/>
        </w:rPr>
        <w:t>żą</w:t>
      </w:r>
      <w:r>
        <w:rPr/>
        <w:t>c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Klubu w okresach po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</w:t>
      </w:r>
    </w:p>
    <w:p>
      <w:pPr>
        <w:pStyle w:val="Normal"/>
        <w:autoSpaceDE w:val="false"/>
        <w:jc w:val="both"/>
        <w:rPr/>
      </w:pPr>
      <w:r>
        <w:rPr/>
        <w:t>Walnymi Zebraniami Członków, a w szczegó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reprezentowanie Klubu na zew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trz i działanie w jego imieniu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ykonywanie uchwał Walnego Zebrania Członków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uchwalanie planów działania i preliminarza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towego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uchwalanie wysokości opłat obowiązujących w EKKR i sposobu ich opłacania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zwoływanie, przygotowanie i obsługa Walnych Zebrań Członków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składanie sprawozdania z działalności statutowej i sprawozdania finansowego na Walnym Zebraniu Członków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owoływanie i ro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ywanie Komitetów Organizacyjnych imprez organizowanych przez EKKR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opracowywanie regulaminów i procedur obowiązujących w EKKR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rzyjmowanie, wykluczanie i s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lanie członków oraz prowadzenie ich ewidencji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rozpatrywanie spraw wniesionych przez osoby fizyczne dotyczących naruszenia przez członków EKKR przepisów i regulaminów obowiązujących w EKKR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rzyznawanie nagród i wyró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NewRoman;Times New Roman"/>
        </w:rPr>
        <w:t>członkom</w:t>
      </w:r>
      <w:r>
        <w:rPr/>
        <w:t>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zawieszanie w prawach członka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anie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tkiem Klubu zgodnie z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i przepisami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zatrudnianie pracowników i członków do prowadzenia spraw stowarzysze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Komisja Rewizyjna jest wew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rznym organem kontroli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EKKR i skład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d 3 do 5 członków wybieranych przez Sprawozdawczo – Wyborcze Walne Zebranie Członków w głosowaniu jawnym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>Członkowie Komisji Rewizyjnej wyb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ód siebie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, Z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oraz Sekretarz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złonek Komisji Rewizyjnej nie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jedno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 członkiem innych Władz EKKR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siedzenia Komisji Rewizyjnej odbyw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mia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trzeb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złonkowie Komisji Rewizyjnej mają prawo uczestniczyć w obradach Zarządu z głosem doradc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obowiązków  komisji rewizyjnej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prowadzanie przynajmniej raz w roku kontroli działalności Zarządu co do  zgodności jej ze Statutem,  uchwałami Walnego Zebrania Członków i przepisami finansowymi obowiązującymi w stowarzyszenia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dawanie zalec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kontrolnych w przypadku stwierdzenia uchyb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EKKR,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enie terminów oraz sposobów ich usu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kładanie sprawozd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  swej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a Walnym Zebraniu Członk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nioskowanie o udzielenie lub odmow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udzielenia absolutorium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ow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nioskowanie o zwołanie Nadzwyczajnego Walnego Zebrania Członków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nioskowanie o zwołanie posiedzenia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w przypadkach stwierdzenia niezgodnych z prawem, statutem lub istotnymi interesami EKKR dział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 skład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d 3 do 5 członków wybieranych przez Walne Zebranie Członków w głosowaniu jawn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łonkowie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ego w ciągu 7 dni od wyboru, wyb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ód siebie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, Z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c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i Sekretarz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łonek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ego nie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b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jedno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 członkiem innych władz EKK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edzenia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ego odbyw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mia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trze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Do obowiązków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ego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atrywanie kwestii spornych po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 członkami EKKR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atrywanie kwestii spornych po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 członkami a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e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atrywanie spraw związanych z naruszeniem przez członków EKKR postanowień statutu i uchwał Walnego Zebrania Członków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nioskowanie do Zarządu o skreślenie z listy członków.</w:t>
      </w:r>
    </w:p>
    <w:p>
      <w:pPr>
        <w:pStyle w:val="Normal"/>
        <w:autoSpaceDE w:val="false"/>
        <w:jc w:val="both"/>
        <w:rPr/>
      </w:pPr>
      <w:r>
        <w:rPr/>
        <w:t>2.  Orzeczenie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ego jest przedstawiana na najbl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szym zebraniu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u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EKKR.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Stronie przysługuje prawo odwołani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o Walnego Zebrania Członków EKKR od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orzeczenia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u Ko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skiego w terminie 30 dni od daty otrzymania orzec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center"/>
        <w:rPr/>
      </w:pPr>
      <w:r>
        <w:rPr>
          <w:b/>
        </w:rPr>
        <w:t>Maj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>tek Klubu, Reprezentacja Klub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Na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tek EKKR skł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oraz prawa majątkowego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Źródłami powstawania majątku EKKR mogą być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kładki członkowskie i wpisowe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otacje, subwencje z budżetu państwa i budżetów samorządowych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arowizny, spadki i zapisy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pływy z działalności statutowej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odki z ofiar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ublicznej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ochody z organizacji imprez, pokazów kotów rasowych, konferencji, sympozjów        i odczytów poświeconych tematyce hodowli kotów rasowych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ochody z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tku Klubu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ochody z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gospodarczej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ochody z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wydawniczej w zakresie popularyzacji hodowli kotów rasowych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EKKR prowadzi gospodarkę finansową zgodnie z obowiązującymi przepisami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Nadwyżka finansowa uzyskana z działalności służy wyłącznie realizacji celów statutowych i nie może być przeznaczony do podziału między członków EKK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EKKR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odj</w:t>
      </w:r>
      <w:r>
        <w:rPr>
          <w:rFonts w:eastAsia="TimesNewRoman;Times New Roman" w:cs="TimesNewRoman;Times New Roman" w:ascii="TimesNewRoman;Times New Roman" w:hAnsi="TimesNewRoman;Times New Roman"/>
        </w:rPr>
        <w:t>ą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ziałaln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gospodar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rozmiarach słu</w:t>
      </w:r>
      <w:r>
        <w:rPr>
          <w:rFonts w:eastAsia="TimesNewRoman;Times New Roman" w:cs="TimesNewRoman;Times New Roman" w:ascii="TimesNewRoman;Times New Roman" w:hAnsi="TimesNewRoman;Times New Roman"/>
        </w:rPr>
        <w:t>żą</w:t>
      </w:r>
      <w:r>
        <w:rPr/>
        <w:t>cych realizacji celów statutowy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d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ie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gospodarczej wymaga uchwały Walnego Zebrania Członków i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na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 wpisie EKKR do Rejestru stowarzyszeń w Krajowym Rejestrze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miana Statutu i Rozwi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>zanie EKK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ana Statutu wymaga uchwały Walnego Zebrania Członków pod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ej zwykłą 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głosów przy 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co najmniej połowy uprawnionych człon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Ro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ie Klubu wymaga uchwały Walnego Zebrania Członków, podjętej zwykłą 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głosów przy obecności co najmniej połowy uprawnionych członków.  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alne Zebranie Członków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a tryb likwidacji oraz cel, na który zostanie przeznaczony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tek Klub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§ 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W sprawach nieuregulowanych niniejszym Statutem stosuje się odpowiednio przepisy Ustawy z dnia 7 kwietnia 1989 r. </w:t>
      </w:r>
      <w:r>
        <w:rPr>
          <w:i/>
        </w:rPr>
        <w:t>Prawo o Stowarzyszeniach.</w:t>
      </w:r>
      <w:r>
        <w:rPr/>
        <w:t xml:space="preserve"> (Dz. U. Nr 20, poz. 104 z późniejszymi zmianami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tut wchodzi w życie z dniem wpisania zmiany Statutu EKKR w  KR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ci moc Statut uchwalony przez Nadzwyczajne Walne Zebranie Członków Elitarnego Klubu Rasowego w dniu 14 stycznia 2007 r. Uchwałą nr 2/20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y Statut został uchwalony przez Nadzwyczajne Walne Zebranie Członków</w:t>
      </w:r>
    </w:p>
    <w:p>
      <w:pPr>
        <w:pStyle w:val="Normal"/>
        <w:jc w:val="both"/>
        <w:rPr/>
      </w:pPr>
      <w:r>
        <w:rPr/>
        <w:t>Elitarnego Klubu Kota Rasowego w dniu 19 września 2017 r.  Uchwałą nr 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8:00Z</dcterms:created>
  <dc:creator>darek</dc:creator>
  <dc:description/>
  <dc:language>en-US</dc:language>
  <cp:lastModifiedBy>witold@augustynski.eu</cp:lastModifiedBy>
  <cp:lastPrinted>2014-09-08T12:29:00Z</cp:lastPrinted>
  <dcterms:modified xsi:type="dcterms:W3CDTF">2020-03-10T13:58:00Z</dcterms:modified>
  <cp:revision>2</cp:revision>
  <dc:subject/>
  <dc:title>STATUT EKKR</dc:title>
</cp:coreProperties>
</file>